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6"/>
        <w:gridCol w:w="1967"/>
        <w:gridCol w:w="1807"/>
        <w:gridCol w:w="60"/>
        <w:gridCol w:w="1713"/>
        <w:gridCol w:w="35"/>
        <w:gridCol w:w="160"/>
        <w:gridCol w:w="1225"/>
        <w:gridCol w:w="271"/>
        <w:gridCol w:w="151"/>
        <w:gridCol w:w="1811"/>
        <w:gridCol w:w="1417"/>
        <w:gridCol w:w="290"/>
        <w:gridCol w:w="930"/>
        <w:gridCol w:w="3085"/>
        <w:gridCol w:w="2160"/>
        <w:gridCol w:w="1223"/>
      </w:tblGrid>
      <w:tr>
        <w:trPr>
          <w:trHeight w:val="1485" w:hRule="atLeast"/>
        </w:trPr>
        <w:tc>
          <w:tcPr>
            <w:tcW w:w="1215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снование начальной (максимальной) цены договора на оказание услуг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му обслуживанию электрооборудованию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КДП </w:t>
            </w:r>
            <w:r>
              <w:rPr>
                <w:b/>
              </w:rPr>
              <w:t>943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3" w:type="dxa"/>
            <w:gridSpan w:val="9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и состав работ по ТО электрооборудования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здел 1. Основные требования к услуга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Техническое обслуживание должно обеспечи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одержание электрического оборудования и сетей в работоспособном состоянии и его эксплуатацию в соответствии с требованиями «Правил эксплуатации электроустановок потребителей», «Правил техники безопасности при эксплуатации электроустаново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воевременное и качественное проведение профилактических работ, ремонта электроустановок и се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учёт и анализ нарушений в работе электроустановок и сетей, принятие мер по своевременному устранению причин их возникнов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а технического состояния отключающих устройств/эл. автоматов, рубильников, пускателей и т. п./ и устранение их неисправнос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виды работ по техническому обслуживанию должны отражаться в журнале 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ериод ТО Исполнитель оборудует за свой счет мастерскую и комплектует её необходимым оборудованием и инструмен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казание услуг по ТО проводится на сетях и оборудовании перечисленных в Период оказания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мена вышедших из строя деталей и расходных материалов осуществляется в течении одного дня с момента выявления дефекта. Услуги по плановой замене ресурсных деталей, приобретённых Заказчиком, оказываются Исполнителем в соответствии с техническими нормативами по их замене. Стоимость данных услуг включены в расчёт стоимости услуг по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кладные и транспортные расходы по ТО, включены в расчёт стоимости да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 время действия контракта Исполнитель обязан своими силами организовать ежедневное дежурство специалиста (с 9.00 до 18.00) по месту нахождения Заказчика, в организованной Исполнителем мастерс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 – электрик не ниже 4 разряда проводит выполнение услуг по выявленным неисправностям в течение 3-х часов с момента получения Заявки. В случае аварийной ситуации Исполнитель проводит за свой счет работы по её ликвидации в срок до 24 часов (с привлечением дополнительных сил по необходимост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 выполненные услуги по замене деталей и расходных материалов предоставляется гарантия Исполнителя не менее чем 12 месяц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тоимость услуг является фиксированной на весь период действия контракта и изменению не подлеж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и необходимости выполнения ремонтов выходящих за рамки ТО, Исполнитель производит его по отдельному договор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и перечень услуг, выполняемых при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Техническое обслуживание должно обеспечи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одержание электрического оборудования и сетей в работоспособном состоянии и его эксплуатацию в соответствии с требованиями «Правил эксплуатации электроустановок потребителей», «Правил техники безопасности при эксплуатации электроустаново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воевременное и качественное проведение профилактических работ, ремонта электроустановок и се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учёт и анализ нарушений в работе электроустановок и сетей, принятие мер по своевременному устранению причин их возникнов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а технического состояния отключающих устройств/эл. автоматов, рубильников, пускателей и т. п./ и устранение их неисправнос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виды работ по техническому обслуживанию должны отражаться в журнале 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ериод ТО Исполнитель оборудует за свой счет мастерскую и комплектует её необходимым оборудованием и инструмен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казание услуг по ТО проводится на сетях и оборудовании перечисленных в Период оказания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мена вышедших из строя деталей и расходных материалов осуществляется в течении одного дня с момента выявления дефекта. Услуги по плановой замене ресурсных деталей, приобретённых Заказчиком, оказываются Исполнителем в соответствии с техническими нормативами по их замене. Стоимость данных услуг включены в расчёт стоимости услуг по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кладные и транспортные расходы по ТО, включены в расчёт стоимости да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 время действия контракта Исполнитель обязан своими силами организовать ежедневное дежурство специалиста (с 9.00 до 18.00) по месту нахождения Заказчика, в организованной Исполнителем мастерско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Специалист – электрик не ниже 4 разряда проводит выполнение услуг по выявленным неисправностям в течение 3-х часов с момента получения Заявки. В случае аварийной ситуации Исполнитель проводит за свой счет работы по её ликвидации в срок до 24 часов (с привлечением дополнительных сил по необходимост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 выполненные услуги по замене деталей и расходных материалов предоставляется гарантия Исполнителя не менее чем 12 месяц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тоимость услуг является фиксированной на весь период действия контракта и изменению не подлеж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и необходимости выполнения ремонтов выходящих за рамки ТО, Исполнитель производит его по отдельному договор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и перечень услуг, выполняемых при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Без снятия напряжения вдали от токоведущих частей, находящихся под напряжением: с 8 ч – до 18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уборка помещений щитов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ремонт осветительной аппаратуры, замена ламп с последующей их утилизаци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: розеток, выключателей, светиль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ключение нового оборудования, а также его ремонт в классах, мастерских, столовых, групп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Акта на списания по перегоревшему, вышедшему из строя электрооборудован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уход за щетками электродвигателей и их заме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возобновление надписей и составление однолинейных сх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Со снятием напряжения в электроустановках напряжением до 1000 В: с 8.00. ч – до 18.00. ч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техническое обслуживание и устранение неисправностей магнитных пускателей, пусковых кнопок, автоматических выключателей, рубильников, реостатов, контакторов и аналогичной пусковой и коммутационной аппаратуры при условии установки ее вне щитов и сборок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техническое обслуживание и устранение неисправностей электроприемников (электродвигателей, электрокалориферов и т. п.) отдельно расположенных магнитных станций и блоков управл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смена предохранителе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техническое обслуживание и устранение неисправностей осветительной проводк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услуги, выполняемые в электроустановках с односторонним питанием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Контактные соединения сборных и соединительных шин и провод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Частичная разборка, Чистка контактов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Контроль опрессованных контактных соединений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Контроль болтовых контактных соединений; - Контроль затяжки болтов контактных соединений;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Контроль сварных контактных соединений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тяжка болтовых соединени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змерение сопротивления изоляции обмоток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змерение сопротивления обмоток постоянному току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соединений обмоток электродвигателе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оставление протоколов проверк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Кабельные линии и токоприемн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бслуживание электрощитовых и электрощит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ружный осмотр (состояние дверей, запоров, наличие влаги, силового кабеля;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изуальный контроль состояния электропроводки внутренней и внешне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контрольно-измерительных приборов на целостность корпусов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температурного режима в помещениях эл. щитовых КЛ (кабельных линий) и АВ (автоматических выключателей) и т.д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температурного режима внутри распределительных щитов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исправности сигнальной арматуры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исправности электротехнической аппаратуры на надежность крепл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пись показания счетчиков электрического учет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емонт и замена выявленных неисправностей оборудования на пищеблоке, прачечной, мастерски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дение испытания сопротивления изоляции и петли фаза-ноль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тяжка контактов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мена приборов учета и их повер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бслуживание установок наружного и внутреннего электроснабжения зданий и сооружений ежедневно с 8 ч – до 18 ч. Дежурство с 18.00 ч. до 8.00. с выездом ремонтного персонала в течении 1 ч к месту поврежден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полнение журнала о проведенных работах с оценкой технического состояния инженерного оборудования, выявленные неисправност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влечение электриков для участия в оформлении зданий иллюминацией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ед. услуг, </w:t>
            </w:r>
            <w:r>
              <w:rPr>
                <w:color w:val="FF0000"/>
                <w:sz w:val="18"/>
                <w:szCs w:val="18"/>
              </w:rPr>
              <w:t>чел/час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ый предприниматель Ошепков А.М.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ый предприниматель Домрачев Д.В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ОО «ЛУЧ»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5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 78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98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35,7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431,91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шепков А.М.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оветский, ул. Гастелло, 43 кв. 3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56 от 24.11.2013г.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омрачев Д.В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, ул. Южная, д. 7, тел. 890282502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 от 18.11.2013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»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Ж/дорожная, д. 17/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90447817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№ 17 от  26.11.13г.</w:t>
            </w:r>
          </w:p>
        </w:tc>
        <w:tc>
          <w:tcPr>
            <w:tcW w:w="7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3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bCs/>
                <w:sz w:val="22"/>
                <w:szCs w:val="22"/>
              </w:rPr>
              <w:t>140 431,9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МБОУ «СОШ № 3»                           В.В. Погребняк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8:00Z</dcterms:created>
  <dc:creator>User</dc:creator>
  <dc:description/>
  <cp:keywords/>
  <dc:language>en-US</dc:language>
  <cp:lastModifiedBy>Buh-yakorek</cp:lastModifiedBy>
  <cp:lastPrinted>2013-12-03T11:15:00Z</cp:lastPrinted>
  <dcterms:modified xsi:type="dcterms:W3CDTF">2013-12-03T05:15:00Z</dcterms:modified>
  <cp:revision>10</cp:revision>
  <dc:subject/>
  <dc:title>На оказание услуг по техническому обслуживанию электрооборудованию</dc:title>
</cp:coreProperties>
</file>